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drawing>
                <wp:inline distT="0" distB="0" distL="0" distR="0">
                  <wp:extent cx="21812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FACUL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OF ELECTRICAL ENGINEERING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ELECTRONIC AND AUTOMATION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Dear Students, Dear Partner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his is a list of courses from the curricula in the Faculty of EEEA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from which one can select courses offered in a foreign languag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in academic year 2018/2019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he summary of these courses can be found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in the ECTS package of the Faculty!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ENGLISH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134"/>
        <w:gridCol w:w="453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jec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ECTS </w:t>
            </w:r>
            <w:r>
              <w:rPr>
                <w:rFonts w:cs="Arial" w:ascii="Arial" w:hAnsi="Arial"/>
                <w:b/>
                <w:lang w:val="en-US"/>
              </w:rPr>
              <w:t>credit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acher</w:t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1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s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uriy Kandilarov, 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iliya Veli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279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s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uliya Chaparo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glena Kol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s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yana Rae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Lyuben Val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180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ed Mathemat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Lyuben Valkov, P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yana Ra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5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ket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na Antonova, 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Milena Todorova, P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6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nom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Dyanko Minchev, 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lexander Kosu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6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vilen Kun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Emil Kots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6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ustr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nom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lexander Kosuliev, P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127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y Culture and Business Eth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Yuliana Pop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127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siness Communication and Public Relation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Nataliya Veneli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12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sin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goti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responden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Nataliya Veneli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0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Elizar Stan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ory of Electrical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oris Evstat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ory of electrical engineer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oris Evstat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4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eory of electrical engineer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oris Evstat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0031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lectrical Engineering an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oris Evstat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Circui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driana Borodzhiev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13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 Safe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aylo Stoyan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1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erial Scien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aylo Stoyan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77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Circui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Ognyan Dino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4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ghting and installation equipment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Orlin Petr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 Power Stations and Substations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Ognyan Dino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 Power Stations and Substations Engineering – Course Projec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Ognyan Dino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lay Protec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Ognyan Dino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4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ewable Energy Resources and Energy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Nikola Mihaylov, PhD, DHC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4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miconductor Devi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a Shtere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0756</w:t>
            </w:r>
          </w:p>
          <w:p>
            <w:pPr>
              <w:pStyle w:val="Normal"/>
              <w:ind w:right="-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9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og Devices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og Devices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Anelia Manuko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eher Kadirov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9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s and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of the Design in 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eher Kadirov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1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K</w:t>
            </w:r>
            <w:r>
              <w:rPr>
                <w:rFonts w:cs="Arial" w:ascii="Arial" w:hAnsi="Arial"/>
                <w:sz w:val="22"/>
                <w:szCs w:val="22"/>
              </w:rPr>
              <w:t>rasimira Shter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2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electronic Circui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a Shter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0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and Technology of Electronic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eher Kadirov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B1146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 and Power Semiconductor Compone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eher Kadirov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B1146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roadcasting Equipmen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alentin Mut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B114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evision and Video Equipmen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alentin Mut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031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cess contr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Martin Deyan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6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Control Syst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men  Daska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B1069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ustrial Communication Networks of Computer Control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men Daskal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4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ineering Mecha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lina Bozdug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9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D in Mecha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eksandar Ivan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3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damentals of Autom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onka Iv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146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 Regulato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5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 Theory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Leh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6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 Theory-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Donka Ivano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6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 Identific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070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Quality Contro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5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mechanical devi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enelin Ya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16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 of Electromechan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Emil Kuzmanov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Venelin Iakov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06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thesis and Analysis of Logic Devi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Nadezhda Evstatieva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1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zvetomir Vassil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2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zvetomir Vassil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ynthesis and Analysis of Algorithms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ystem Programm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127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media Systems and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bas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Irena Valo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Silyan Ars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Technolog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nelia Ivanova, 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st. Prof. Nikolai Kostadino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Computer Organiz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nelia Iv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309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guage Processo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st. Prof. Tzanko Golemano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307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uter Graph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oc. Prof. Svetlana Stef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8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rtificial Intelligen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oc. Prof. Svetlana Stef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8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ryptography and Data Protec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ist. Prof. Emilia Golem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07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Languag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06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eb Desig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Georgi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ssist. Prof. Yordan Kalmu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8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liability and Diagnostics of Computer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oc. Prof. Galina Iv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oftware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oc. Prof. Galina Ivan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127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grated Environme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ssoc. Prof. Silyan Arsov, PhD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ist. Prof. Elitsa Ibryam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0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 Suppl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Ventsislav Kese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S0321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ustrial programmable logic controlle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Ventsislav Kese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69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adio Communication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ist. Prof. Ivanka Tsvetkova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1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 Signal Process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ist. Prof. Ivanka Tsvetkova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8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ding in Telecommunication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driana Borodzhie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 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driana Borodzhie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9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ulse and Digital Devi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Adriana Borodzhie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1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processor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Yoana Ruse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Nina Benche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nsmission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ompute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munic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</w:rPr>
              <w:t xml:space="preserve">Elena Ivanova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1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traffic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st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</w:rPr>
              <w:t xml:space="preserve">Elena Ivanova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79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gital Television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vision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69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deo Communication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169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gital Communication Channel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1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mmunication Networks and 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Hrist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3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reless Technologies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 Transf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Hrist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201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twork Administr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Hrist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202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on and Communication Securi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MASTER LEVEL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31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lligent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31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mbedded control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Plamen Daskal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71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control of electromechanical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of. Venelin Ya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294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medical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Anelia Manu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293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ic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o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newab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erg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ur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416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 systems for car energy supply control from renewable energy sour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Krasimira Shtere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293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communication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alentin Mut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415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technique and specialized automotive networ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alentin Mut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26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e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308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rtual Instrume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95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Systems for Business Modell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Silyan Arso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Elitsa Ibryam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07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and architectures of the video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307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media Communication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Teodor Il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47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Security and Defen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vel Zlatarov, MSc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307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urity in the Telecommunication Networ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306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sualization Technologies and Storage Area Networ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soc. Prof. Plamen Zahar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304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traffic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Elena Ivanova, Ph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RUSSIAN</w:t>
      </w:r>
    </w:p>
    <w:p>
      <w:pPr>
        <w:pStyle w:val="Normal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453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jec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CTS </w:t>
            </w:r>
            <w:r>
              <w:rPr>
                <w:rFonts w:cs="Arial" w:ascii="Arial" w:hAnsi="Arial"/>
                <w:b/>
                <w:lang w:val="en-US"/>
              </w:rPr>
              <w:t>credit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acher</w:t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1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s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uriy Kandilaro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iliya Veli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s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yana Rae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Lyuben Val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180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ed Mathemat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yana Raeva, P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Lyuben Valkov, P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ory of Electrical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oris Evstatiev, P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Dimcho Kirya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4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ll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quip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Orlin Petr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5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ing Equipment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Orlin Petr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4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Power Suppl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</w:rPr>
              <w:t xml:space="preserve">Viara Ruseva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Power Supply- Course Projec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</w:rPr>
              <w:t xml:space="preserve">Viara Ruseva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23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 Part of Electrical Power Plants and Electrical Power Station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udmil Mihail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23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 Part of Electrical Power Plants and Electrical Power Stations – Course Project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udmil Mihail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25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tective relaying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udmil Mihail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77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Circui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udmil Mihail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064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ewable Energy Resources and Energy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 Mart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3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 Apparatu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 Mart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3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al Networks and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aylo Stoyan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4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miconductor Devi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a Shter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075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og Devices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Anelia Manu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9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s and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Ivan Evstat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9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og Devices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Anelia Manu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146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of the Design in 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Ivan Evstatie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1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K</w:t>
            </w:r>
            <w:r>
              <w:rPr>
                <w:rFonts w:cs="Arial" w:ascii="Arial" w:hAnsi="Arial"/>
                <w:sz w:val="22"/>
                <w:szCs w:val="22"/>
              </w:rPr>
              <w:t>rasimira Shter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2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electronic Circui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Krasimira Shtere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20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and Technology of Electronic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Ivan Evstati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6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 Identific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070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Quality Contro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5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 Theory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Georgi Leh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6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 Theory-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Donka Ivano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17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cess contr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Martin Deyan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1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zvetomir Vassil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42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amming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zvetomir Vassil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Computer Organiz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Angel Smrikar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06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nthesis and Analysis of Logic Devi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oc. Prof. Nadezhda Evstatieva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6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bas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Irena Valov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. Prof. Silyan Arso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127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media Systems and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067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e cellular radio networ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hail Ilie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hD, </w:t>
            </w:r>
            <w:r>
              <w:rPr>
                <w:rFonts w:cs="Arial" w:ascii="Arial" w:hAnsi="Arial"/>
                <w:sz w:val="22"/>
                <w:szCs w:val="22"/>
              </w:rPr>
              <w:t>DSc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3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reless Technologies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 Transf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hail Ilie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hD, </w:t>
            </w:r>
            <w:r>
              <w:rPr>
                <w:rFonts w:cs="Arial" w:ascii="Arial" w:hAnsi="Arial"/>
                <w:sz w:val="22"/>
                <w:szCs w:val="22"/>
              </w:rPr>
              <w:t>DSc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07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nsmission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ompute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munic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hail Ilie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hD, </w:t>
            </w:r>
            <w:r>
              <w:rPr>
                <w:rFonts w:cs="Arial" w:ascii="Arial" w:hAnsi="Arial"/>
                <w:sz w:val="22"/>
                <w:szCs w:val="22"/>
              </w:rPr>
              <w:t>DSc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311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plex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hail Ilie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hD, </w:t>
            </w:r>
            <w:r>
              <w:rPr>
                <w:rFonts w:cs="Arial" w:ascii="Arial" w:hAnsi="Arial"/>
                <w:sz w:val="22"/>
                <w:szCs w:val="22"/>
              </w:rPr>
              <w:t>DSc</w:t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MASTER LEVEL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291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ment and Control in the Electrical Power Supply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2"/>
                <w:szCs w:val="22"/>
              </w:rPr>
              <w:t xml:space="preserve">Viara Ruseva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294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medical Engineer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. Anelia Manukova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293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ic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o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newab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erg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ur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Ivan Evstati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416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nic systems for car energy supply control from renewable energy sour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Ivan Evstatiev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Krasimira Shtereva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Yavor Nei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31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lligent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tanislav Pench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7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control of electromechanical syste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. Prof. Venelin Yako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026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e Technolog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1308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rtual Instrume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svetozar Georgiev, Ph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TURKISH</w:t>
      </w:r>
    </w:p>
    <w:p>
      <w:pPr>
        <w:pStyle w:val="Normal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4513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jec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CTS </w:t>
            </w:r>
            <w:r>
              <w:rPr>
                <w:rFonts w:cs="Arial" w:ascii="Arial" w:hAnsi="Arial"/>
                <w:b/>
                <w:lang w:val="en-US"/>
              </w:rPr>
              <w:t>credits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acher</w:t>
            </w:r>
          </w:p>
        </w:tc>
      </w:tr>
      <w:tr>
        <w:trPr/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of the Design in Electron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ist. Prof. Seher Kadirova, Ph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21" w:right="737" w:gutter="0" w:header="0" w:top="85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20" w:after="240"/>
      <w:ind w:left="1701" w:hanging="0"/>
      <w:outlineLvl w:val="3"/>
    </w:pPr>
    <w:rPr>
      <w:rFonts w:ascii="Academy;Times New Roman" w:hAnsi="Academy;Times New Roman" w:cs="Times New Roman"/>
      <w:b w:val="false"/>
      <w:bCs w:val="false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2tnr">
    <w:name w:val="center_12tn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8:00Z</dcterms:created>
  <dc:creator>Emily Velikova</dc:creator>
  <dc:description/>
  <cp:keywords/>
  <dc:language>en-US</dc:language>
  <cp:lastModifiedBy>SSmrikarova</cp:lastModifiedBy>
  <cp:lastPrinted>2018-03-21T09:02:00Z</cp:lastPrinted>
  <dcterms:modified xsi:type="dcterms:W3CDTF">2018-10-06T13:16:00Z</dcterms:modified>
  <cp:revision>14</cp:revision>
  <dc:subject/>
  <dc:title>Посещения на ФПНО от чуждестранни преподаватели за 2008 г</dc:title>
</cp:coreProperties>
</file>